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lang w:val="en-US" w:eastAsia="en-US"/>
        </w:rPr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inline distT="0" distB="0" distL="0" distR="0">
                <wp:extent cx="3800475" cy="13385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spacing w:val="-72"/>
                                <w:sz w:val="7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spacing w:val="-72"/>
                                <w:sz w:val="72"/>
                                <w:szCs w:val="7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spacing w:val="-72"/>
                                <w:sz w:val="72"/>
                                <w:szCs w:val="72"/>
                              </w:rPr>
                              <w:t xml:space="preserve"> Grade Weekly Topic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9.25pt;height:105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hadow/>
                          <w:spacing w:val="-72"/>
                          <w:sz w:val="72"/>
                          <w:szCs w:val="72"/>
                        </w:rPr>
                        <w:t>5</w:t>
                      </w:r>
                      <w:r>
                        <w:rPr>
                          <w:rFonts w:cs="Impact" w:ascii="Impact" w:hAnsi="Impact"/>
                          <w:shadow/>
                          <w:spacing w:val="-72"/>
                          <w:sz w:val="72"/>
                          <w:szCs w:val="72"/>
                          <w:vertAlign w:val="superscript"/>
                        </w:rPr>
                        <w:t>th</w:t>
                      </w:r>
                      <w:r>
                        <w:rPr>
                          <w:rFonts w:cs="Impact" w:ascii="Impact" w:hAnsi="Impact"/>
                          <w:shadow/>
                          <w:spacing w:val="-72"/>
                          <w:sz w:val="72"/>
                          <w:szCs w:val="72"/>
                        </w:rPr>
                        <w:t xml:space="preserve"> Grade Weekly Top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 29-31 and Feb 1-2,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Our weekly topics are also posted on our website</w:t>
      </w:r>
      <w:r>
        <w:rPr/>
        <w:t>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551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 every week and every day your best!  Have a daily and weekly go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Math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plete the fraction sheet. Use separate paper as need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LA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 xml:space="preserve">Complete the comprehension shee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Math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plete the fraction sheet. Use separate paper as need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LA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 xml:space="preserve">Complete the writing assign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Math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plete the fraction sheet. Use separate paper as need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ELA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Complete the science study gui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cience</w:t>
            </w:r>
            <w:r>
              <w:rPr>
                <w:rFonts w:cs="Arial" w:ascii="Arial" w:hAnsi="Arial"/>
              </w:rPr>
              <w:t>:  Complete the science study gui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th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plete the fraction sheet.  Use separate paper as need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ELA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 xml:space="preserve">Complete the grammar/vocabulary shee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cience</w:t>
            </w:r>
            <w:r>
              <w:rPr>
                <w:rFonts w:cs="Arial" w:ascii="Arial" w:hAnsi="Arial"/>
              </w:rPr>
              <w:t>: Study for the science tes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mplete assigned assessm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eekend:</w:t>
            </w:r>
            <w:r>
              <w:rPr>
                <w:rFonts w:cs="Arial" w:ascii="Arial" w:hAnsi="Arial"/>
                <w:bCs/>
              </w:rPr>
              <w:t xml:space="preserve"> Complete reading and math iReady lessons. Do not focus on the number of minutes but focus on completing the less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ork on any weak skills over the weekend as well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opics for the We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Reading</w:t>
            </w:r>
            <w:r>
              <w:rPr>
                <w:rFonts w:cs="Arial" w:ascii="Arial" w:hAnsi="Arial"/>
              </w:rPr>
              <w:t>: Narrative Text/Opinion 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Grammar/Vocab</w:t>
            </w:r>
            <w:r>
              <w:rPr>
                <w:rFonts w:cs="Arial" w:ascii="Arial" w:hAnsi="Arial"/>
              </w:rPr>
              <w:t>:  -Parts of Spee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-Word-Study Wo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-Words in Con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Writing</w:t>
            </w:r>
            <w:r>
              <w:rPr>
                <w:rFonts w:cs="Arial" w:ascii="Arial" w:hAnsi="Arial"/>
              </w:rPr>
              <w:t xml:space="preserve">:  Six Traits of Writing/Paragraphs/Narrative or Informational/Explanatory Wri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ath</w:t>
            </w:r>
            <w:r>
              <w:rPr>
                <w:rFonts w:cs="Arial" w:ascii="Arial" w:hAnsi="Arial"/>
              </w:rPr>
              <w:t xml:space="preserve">: Multiply/Division/Add/Subtract Fraction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Social Studies:  </w:t>
            </w:r>
            <w:r>
              <w:rPr>
                <w:rFonts w:cs="Arial" w:ascii="Arial" w:hAnsi="Arial"/>
                <w:bCs/>
              </w:rPr>
              <w:t xml:space="preserve">World War 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2424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 xml:space="preserve">Science: </w:t>
            </w:r>
            <w:r>
              <w:rPr>
                <w:rFonts w:cs="Arial" w:ascii="Arial" w:hAnsi="Arial"/>
              </w:rPr>
              <w:t>Conductors and Insulators (Quiz over Chapter 4, Lesson 3 on Friday).</w:t>
            </w:r>
            <w:r>
              <w:rPr>
                <w:rFonts w:cs="Arial" w:ascii="Arial" w:hAnsi="Arial"/>
                <w:color w:val="242424"/>
                <w:shd w:fill="FFFFFF" w:val="clear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2424"/>
                <w:shd w:fill="FFFFFF" w:val="clear"/>
              </w:rPr>
            </w:pPr>
            <w:r>
              <w:rPr>
                <w:rFonts w:cs="Arial" w:ascii="Arial" w:hAnsi="Arial"/>
                <w:color w:val="2424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lease </w:t>
            </w:r>
            <w:r>
              <w:rPr>
                <w:rFonts w:cs="Arial" w:ascii="Arial" w:hAnsi="Arial"/>
                <w:b/>
                <w:u w:val="single"/>
              </w:rPr>
              <w:t>DON’T FORGET</w:t>
            </w:r>
            <w:r>
              <w:rPr>
                <w:rFonts w:cs="Arial" w:ascii="Arial" w:hAnsi="Arial"/>
              </w:rPr>
              <w:t xml:space="preserve"> to sign the agenda dai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nd in written excuses for all abs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make sure that your child wears tennis shoes on PE day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unch is staggered to begin from 11:40-12:10 daily. Your child may bring an afternoon snack daily. (Due to classroom allergies:  Please, NO NUTS, NUT PRODUCTS, OR ORANGE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**  Homework is subject to change, with notice to students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  Expect quizzes/tests all week in all subjects!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/>
        <w:t>Monday              Tuesday                Wednesday           Thursday                  Frida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>
          <w:trHeight w:val="4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 Comme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 Signatu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58:00Z</dcterms:created>
  <dc:creator>Sabrina Rose</dc:creator>
  <dc:description/>
  <cp:keywords/>
  <dc:language>en-US</dc:language>
  <cp:lastModifiedBy>Dos, Jennifer</cp:lastModifiedBy>
  <cp:lastPrinted>2023-11-25T23:04:00Z</cp:lastPrinted>
  <dcterms:modified xsi:type="dcterms:W3CDTF">2024-01-25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D5F66187CFDE43B1E412D03260B2C4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  <property fmtid="{D5CDD505-2E9C-101B-9397-08002B2CF9AE}" pid="17" name="_activity">
    <vt:lpwstr/>
  </property>
</Properties>
</file>